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. számú melléklet a 173/2003. (X. 28.) Korm. rendelethez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86"/>
      </w:tblGrid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zob Községi Önkormányzat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spacing w:before="20" w:after="20"/>
              <w:ind w:left="453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psorszám: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Nyilvántartás a működést kezdő, megszűnt, üzemeltetési kört módosított nem üzleti célú közösségi, szabadidős szálláshelyekről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74"/>
        <w:gridCol w:w="1068"/>
        <w:gridCol w:w="392"/>
        <w:gridCol w:w="364"/>
        <w:gridCol w:w="352"/>
        <w:gridCol w:w="406"/>
        <w:gridCol w:w="420"/>
        <w:gridCol w:w="432"/>
        <w:gridCol w:w="384"/>
        <w:gridCol w:w="1166"/>
        <w:gridCol w:w="1142"/>
        <w:gridCol w:w="38"/>
        <w:gridCol w:w="346"/>
        <w:gridCol w:w="668"/>
        <w:gridCol w:w="456"/>
        <w:gridCol w:w="384"/>
        <w:gridCol w:w="394"/>
        <w:gridCol w:w="454"/>
        <w:gridCol w:w="1066"/>
        <w:gridCol w:w="1088"/>
        <w:gridCol w:w="438"/>
        <w:gridCol w:w="770"/>
        <w:gridCol w:w="690"/>
        <w:gridCol w:w="486"/>
        <w:gridCol w:w="8"/>
      </w:tblGrid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yilvántartásba vétel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álláshely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álláshelyet üzemeltető szolgáltató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ja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lege</w:t>
            </w: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sor-</w:t>
              <w:br/>
              <w:t>szá-</w:t>
              <w:br/>
              <w:t>ma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in-</w:t>
              <w:br/>
              <w:t>do-</w:t>
              <w:br/>
              <w:t>ka</w:t>
            </w:r>
            <w:r>
              <w:rPr>
                <w:position w:val="1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a szálláshely nyilvántartási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é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h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na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fel-</w:t>
              <w:br/>
              <w:t>ü-</w:t>
              <w:br/>
              <w:t>gye-</w:t>
              <w:br/>
              <w:t>le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te-</w:t>
              <w:br/>
              <w:t>vé-</w:t>
              <w:br/>
              <w:t>keny-</w:t>
              <w:br/>
              <w:t>sé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jel-</w:t>
              <w:br/>
              <w:t>ző-</w:t>
              <w:br/>
              <w:t>szá-</w:t>
              <w:br/>
              <w:t>ma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-</w:t>
              <w:br/>
              <w:t>nő-</w:t>
              <w:br/>
              <w:t>síté-</w:t>
              <w:br/>
              <w:t>se (ka-</w:t>
              <w:br/>
              <w:t>te-</w:t>
              <w:br/>
              <w:t>góri-</w:t>
              <w:br/>
              <w:t>ája)</w:t>
            </w:r>
            <w:r>
              <w:rPr>
                <w:position w:val="10"/>
                <w:sz w:val="20"/>
                <w:szCs w:val="20"/>
              </w:rPr>
              <w:t xml:space="preserve"> 4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megnevezése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irá-</w:t>
              <w:br/>
              <w:t>nyí-</w:t>
              <w:br/>
              <w:t>tó-</w:t>
              <w:br/>
              <w:t>szá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köz-</w:t>
              <w:br/>
              <w:t>terül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ház-</w:t>
              <w:br/>
              <w:t xml:space="preserve">szám, </w:t>
              <w:br/>
              <w:t>hrsz.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nyit-</w:t>
              <w:br/>
              <w:t>va-</w:t>
              <w:br/>
              <w:t>tar-</w:t>
              <w:br/>
              <w:t>tása</w:t>
            </w:r>
            <w:r>
              <w:rPr>
                <w:position w:val="1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szo-</w:t>
              <w:br/>
              <w:t>ba-</w:t>
              <w:br/>
              <w:t>szá-</w:t>
              <w:br/>
              <w:t>ma</w:t>
              <w:br/>
              <w:t>(db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férő-</w:t>
              <w:br/>
              <w:t>hely-</w:t>
              <w:br/>
              <w:t>szá-</w:t>
              <w:br/>
              <w:t xml:space="preserve">ma </w:t>
              <w:br/>
              <w:t>(db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statisztikai számjel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nev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irá-</w:t>
              <w:br/>
              <w:t>nyí-</w:t>
              <w:br/>
              <w:t>tó-</w:t>
              <w:br/>
              <w:t>szá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tele-</w:t>
              <w:br/>
              <w:t>pülé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köz-</w:t>
              <w:br/>
              <w:t>terül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ház-</w:t>
              <w:br/>
              <w:t xml:space="preserve">szám, </w:t>
              <w:br/>
              <w:t>hrsz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012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ckor Pihenőház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z és Társa Kft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szo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ent Imre u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6" w:type="dxa"/>
            <w:gridSpan w:val="2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= bejelentkezés a nyilvántartásba, </w:t>
            </w:r>
            <w:r>
              <w:rPr>
                <w:b/>
                <w:bCs/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 xml:space="preserve">= adatmódosítás, 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>= törlés a nyilvántartásból.</w:t>
            </w:r>
          </w:p>
        </w:tc>
      </w:tr>
      <w:tr>
        <w:trPr/>
        <w:tc>
          <w:tcPr>
            <w:tcW w:w="14176" w:type="dxa"/>
            <w:gridSpan w:val="2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F </w:t>
            </w:r>
            <w:r>
              <w:rPr>
                <w:sz w:val="20"/>
                <w:szCs w:val="20"/>
              </w:rPr>
              <w:t xml:space="preserve">= állandó felügyelettel üzemelő szálláshely, </w:t>
            </w:r>
            <w:r>
              <w:rPr>
                <w:b/>
                <w:bCs/>
                <w:sz w:val="20"/>
                <w:szCs w:val="20"/>
              </w:rPr>
              <w:t xml:space="preserve">FN </w:t>
            </w:r>
            <w:r>
              <w:rPr>
                <w:sz w:val="20"/>
                <w:szCs w:val="20"/>
              </w:rPr>
              <w:t xml:space="preserve">= állandó felügyelet nélkül üzemelő szálláshely, </w:t>
            </w:r>
            <w:r>
              <w:rPr>
                <w:b/>
                <w:bCs/>
                <w:sz w:val="20"/>
                <w:szCs w:val="20"/>
              </w:rPr>
              <w:t xml:space="preserve">FO </w:t>
            </w:r>
            <w:r>
              <w:rPr>
                <w:sz w:val="20"/>
                <w:szCs w:val="20"/>
              </w:rPr>
              <w:t xml:space="preserve">= főtevékenységként végzett szálláshely szolgáltatás, </w:t>
            </w:r>
            <w:r>
              <w:rPr>
                <w:b/>
                <w:bCs/>
                <w:sz w:val="20"/>
                <w:szCs w:val="20"/>
              </w:rPr>
              <w:t xml:space="preserve">KI </w:t>
            </w:r>
            <w:r>
              <w:rPr>
                <w:sz w:val="20"/>
                <w:szCs w:val="20"/>
              </w:rPr>
              <w:t>= kiegészítő melléktevékenységként végzett szálláshely szolgáltatás.</w:t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zőszám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Üdülő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üdülő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la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- és ifjúsági tábor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ített sátortábor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istaház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csosház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acszállá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vakszállá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iesített bivakszállá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ásszállá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ndégszállás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ákotthon, kollégium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164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A Nomád táborhelyeket nem kell nyilvántartásba venni!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2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„A”, „B” </w:t>
            </w:r>
            <w:r>
              <w:rPr>
                <w:sz w:val="20"/>
                <w:szCs w:val="20"/>
              </w:rPr>
              <w:t xml:space="preserve">vagy </w:t>
            </w:r>
            <w:r>
              <w:rPr>
                <w:b/>
                <w:bCs/>
                <w:sz w:val="20"/>
                <w:szCs w:val="20"/>
              </w:rPr>
              <w:t>„C</w:t>
            </w:r>
            <w:r>
              <w:rPr>
                <w:sz w:val="20"/>
                <w:szCs w:val="20"/>
              </w:rPr>
              <w:t>” kategória</w:t>
            </w:r>
          </w:p>
        </w:tc>
      </w:tr>
      <w:tr>
        <w:trPr/>
        <w:tc>
          <w:tcPr>
            <w:tcW w:w="14176" w:type="dxa"/>
            <w:gridSpan w:val="2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= állandó jelleggel nyitva tartó szálláshely</w:t>
            </w:r>
          </w:p>
        </w:tc>
      </w:tr>
      <w:tr>
        <w:trPr/>
        <w:tc>
          <w:tcPr>
            <w:tcW w:w="14176" w:type="dxa"/>
            <w:gridSpan w:val="2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= idényjelleggel nyitva tartó szálláshely</w:t>
            </w:r>
          </w:p>
        </w:tc>
      </w:tr>
      <w:tr>
        <w:trPr/>
        <w:tc>
          <w:tcPr>
            <w:tcW w:w="14176" w:type="dxa"/>
            <w:gridSpan w:val="2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= eseti jelleggel nyitva tartó szállásh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(W1);Times New Roman" w:hAnsi="Times New (W1);Times New Roman" w:cs="Times New (W1);Times New Roman"/>
      <w:b/>
      <w:i/>
      <w:szCs w:val="20"/>
      <w:u w:val="thick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8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z w:val="24"/>
      <w:szCs w:val="26"/>
    </w:rPr>
  </w:style>
  <w:style w:type="character" w:styleId="Cmsor4Char">
    <w:name w:val="Címsor 4 Char"/>
    <w:basedOn w:val="Bekezdsalapbettpusa"/>
    <w:qFormat/>
    <w:rPr>
      <w:rFonts w:ascii="Times New (W1);Times New Roman" w:hAnsi="Times New (W1);Times New Roman" w:cs="Times New (W1);Times New Roman"/>
      <w:b/>
      <w:i/>
      <w:sz w:val="24"/>
      <w:u w:val="thick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9:00Z</dcterms:created>
  <dc:creator>Somogyszob1</dc:creator>
  <dc:description/>
  <cp:keywords/>
  <dc:language>en-US</dc:language>
  <cp:lastModifiedBy>Somogyszob1</cp:lastModifiedBy>
  <cp:lastPrinted>2014-07-14T13:33:00Z</cp:lastPrinted>
  <dcterms:modified xsi:type="dcterms:W3CDTF">2015-06-17T11:37:00Z</dcterms:modified>
  <cp:revision>7</cp:revision>
  <dc:subject/>
  <dc:title/>
</cp:coreProperties>
</file>